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Курчатовского района </w:t>
      </w:r>
    </w:p>
    <w:p>
      <w:pPr>
        <w:pStyle w:val="Heading1"/>
        <w:rPr>
          <w:sz w:val="24"/>
        </w:rPr>
      </w:pPr>
      <w:r>
        <w:rPr>
          <w:sz w:val="26"/>
          <w:szCs w:val="26"/>
        </w:rPr>
        <w:t>второго созыва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6"/>
          <w:szCs w:val="26"/>
        </w:rPr>
        <w:t>от 24.12.2020 г.  № 20/1</w:t>
      </w:r>
      <w:r>
        <w:rPr/>
        <w:tab/>
        <w:tab/>
        <w:tab/>
        <w:tab/>
        <w:tab/>
        <w:tab/>
        <w:tab/>
        <w:tab/>
        <w:tab/>
      </w:r>
    </w:p>
    <w:p>
      <w:pPr>
        <w:pStyle w:val="ConsPlusTitle"/>
        <w:widowControl/>
        <w:ind w:right="503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1"/>
        <w:jc w:val="both"/>
        <w:rPr/>
      </w:pPr>
      <w:r>
        <w:rPr/>
        <w:t xml:space="preserve">О бюджете Курчатовского </w:t>
      </w:r>
    </w:p>
    <w:p>
      <w:pPr>
        <w:pStyle w:val="ConsPlusNormal1"/>
        <w:jc w:val="both"/>
        <w:rPr/>
      </w:pPr>
      <w:r>
        <w:rPr/>
        <w:t>района города Челябинска</w:t>
      </w:r>
    </w:p>
    <w:p>
      <w:pPr>
        <w:pStyle w:val="Normal"/>
        <w:widowControl w:val="false"/>
        <w:autoSpaceDE w:val="false"/>
        <w:ind w:right="5952" w:hanging="0"/>
        <w:jc w:val="both"/>
        <w:rPr>
          <w:sz w:val="26"/>
          <w:szCs w:val="26"/>
        </w:rPr>
      </w:pPr>
      <w:r>
        <w:rPr>
          <w:sz w:val="26"/>
          <w:szCs w:val="26"/>
        </w:rPr>
        <w:t>на 2021 год и на плановый</w:t>
      </w:r>
    </w:p>
    <w:p>
      <w:pPr>
        <w:pStyle w:val="Normal"/>
        <w:widowControl w:val="false"/>
        <w:autoSpaceDE w:val="false"/>
        <w:ind w:right="5952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иод 2022 и 2023 годов</w:t>
      </w:r>
    </w:p>
    <w:p>
      <w:pPr>
        <w:pStyle w:val="Normal"/>
        <w:widowControl w:val="false"/>
        <w:autoSpaceDE w:val="false"/>
        <w:ind w:right="481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tLeast" w:line="270" w:before="0" w:after="0"/>
        <w:ind w:firstLine="708"/>
        <w:jc w:val="both"/>
        <w:textAlignment w:val="baseline"/>
        <w:rPr>
          <w:b/>
          <w:b/>
          <w:bCs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Курчатовского района города Челябинска, принятым решением Совета депутатов от 26.11.2014 № 2/1,</w:t>
      </w:r>
      <w:r>
        <w:rPr>
          <w:bCs/>
          <w:sz w:val="26"/>
          <w:szCs w:val="26"/>
        </w:rPr>
        <w:t xml:space="preserve"> Положением «О бюджетном процессе в Курчатовском районе города Челябинска», утвержденным решением Совета депутатов</w:t>
      </w:r>
      <w:r>
        <w:rPr>
          <w:sz w:val="26"/>
          <w:szCs w:val="26"/>
        </w:rPr>
        <w:t xml:space="preserve"> Курчатовского района от 24.02.2016 № 19/3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</w:t>
      </w:r>
      <w:r>
        <w:rPr>
          <w:b/>
          <w:sz w:val="26"/>
          <w:szCs w:val="26"/>
        </w:rPr>
        <w:t xml:space="preserve"> Курчатовского </w:t>
      </w:r>
      <w:r>
        <w:rPr>
          <w:b/>
          <w:bCs/>
          <w:sz w:val="26"/>
          <w:szCs w:val="26"/>
        </w:rPr>
        <w:t xml:space="preserve">района второго созыва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А Е Т:</w:t>
      </w:r>
    </w:p>
    <w:p>
      <w:pPr>
        <w:pStyle w:val="ConsPlusNormal1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Принять бюджет Курчатовского </w:t>
      </w:r>
      <w:r>
        <w:rPr/>
        <w:t xml:space="preserve">района города Челябинска </w:t>
      </w:r>
      <w:r>
        <w:rPr>
          <w:bCs/>
        </w:rPr>
        <w:t xml:space="preserve">2021 год и на плановый период 2022 и 2023 годов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1843" w:hanging="1843"/>
        <w:rPr>
          <w:bCs/>
          <w:sz w:val="26"/>
          <w:szCs w:val="26"/>
        </w:rPr>
      </w:pPr>
      <w:r>
        <w:rPr>
          <w:b/>
          <w:bCs/>
        </w:rPr>
        <w:t xml:space="preserve">Статья 1. </w:t>
        <w:tab/>
        <w:t>Основные характеристики бюджета Курчатовского района города Челябинска на 2021 год и на плановый период 2022 и 2023 годов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Утвердить основные характеристики бюджета Курчатовского района города Челябинска на 2021 год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общий объем доходов бюджета Курчатовского района города Челябинска в сумме 152 699,4 тыс. рублей, в том числе безвозмездные поступления в сумме 78 549,4 тыс. рубле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2) общий объем расходов бюджета Курчатовского района города Челябинска в сумме 161 224,3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объем дефицита бюджета Курчатовского района города Челябинска в сумме 8 524,9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2. Утвердить основные характеристики бюджета Курчатовского района города Челябинска на плановый период 2022 и 2023 годов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общий объем доходов бюджета Курчатовского района города Челябинска на 2022 год в сумме 127 535,9 тыс. рублей, в том числе безвозмездные поступления в сумме 53 215,9 тыс. рублей и на 2023 год в сумме в сумме 127 755,9 тыс. рублей, в том числе безвозмездные поступления в сумме 53 215,9 тыс. рублей;</w:t>
      </w:r>
    </w:p>
    <w:p>
      <w:pPr>
        <w:pStyle w:val="Heading2"/>
        <w:ind w:left="0" w:firstLine="567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2) общий объем расходов бюджета Курчатовского района города Челябинска на 2022 год в сумме 127 535,9 тыс. рублей, в том числе условно утвержденные расходы в сумме 3 188,5 тыс. рублей и на 2023 год в</w:t>
      </w:r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>сумме 127 755,9 тыс. рублей, в том числе условно утвержденные расходы в сумме 6 387,9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объем дефицита бюджета Курчатовского района города Челябинска на    2022 год в сумме 0,0 тыс. рублей и на 2023 год в сумме 0,0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843" w:hanging="1843"/>
        <w:jc w:val="both"/>
        <w:rPr>
          <w:sz w:val="26"/>
          <w:szCs w:val="26"/>
        </w:rPr>
      </w:pPr>
      <w:r>
        <w:rPr>
          <w:b/>
          <w:bCs/>
        </w:rPr>
        <w:t xml:space="preserve">Статья 2. </w:t>
        <w:tab/>
        <w:t>Нормативы доходов бюджета Курчатовского района города Челябинска на 2021 год и на плановый период 2022 и 2023 год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в бюджет Курчатовского района города Челябинска зачисляются доходы по нормативам согласно   приложению 1.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843" w:hanging="1843"/>
        <w:jc w:val="both"/>
        <w:rPr>
          <w:sz w:val="26"/>
          <w:szCs w:val="26"/>
        </w:rPr>
      </w:pPr>
      <w:r>
        <w:rPr>
          <w:b/>
          <w:bCs/>
        </w:rPr>
        <w:t xml:space="preserve">Статья 3. </w:t>
        <w:tab/>
        <w:t>Доходы бюджета Курчатовского района города Челябинска на 2021 год и на плановый период 2022 и 2023 год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  <w:sz w:val="26"/>
          <w:szCs w:val="26"/>
        </w:rPr>
        <w:t>Учесть в бюджете Курчатовского   района   города   Челябинска   доходы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юджета Курчатовского района города Челябинска на 2021 год согласно приложению 2.</w:t>
        <w:tab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  <w:sz w:val="26"/>
          <w:szCs w:val="26"/>
        </w:rPr>
        <w:t>Учесть   в   бюджете   Курчатовского   района города Челябинска доходы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юджета Курчатовского района города Челябинска на плановый период 2022 и 2023 годов согласно приложению 3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1843" w:hanging="1843"/>
        <w:jc w:val="both"/>
        <w:rPr>
          <w:b/>
          <w:b/>
          <w:bCs/>
        </w:rPr>
      </w:pPr>
      <w:r>
        <w:rPr>
          <w:b/>
          <w:bCs/>
        </w:rPr>
        <w:t xml:space="preserve">Статья 4. </w:t>
        <w:tab/>
        <w:t>Главные администраторы доходов бюджета Курчатовского района города Челябинска и источников финансирования дефицита бюджета Курчатовского района города Челябинск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.</w:t>
        <w:tab/>
        <w:t>Утвердить перечень главных администраторов доходов бюджета Курчатовского района города Челябинска согласно приложению 4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2.</w:t>
        <w:tab/>
        <w:t>Утвердить перечень главных администраторов источников финансирования дефицита бюджета Курчатовского района города Челябинска согласно приложению 5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843" w:hanging="1843"/>
        <w:jc w:val="both"/>
        <w:rPr>
          <w:b/>
          <w:b/>
          <w:bCs/>
        </w:rPr>
      </w:pPr>
      <w:r>
        <w:rPr>
          <w:b/>
          <w:bCs/>
        </w:rPr>
        <w:t xml:space="preserve">Статья 5. </w:t>
        <w:tab/>
        <w:t>Бюджетные ассигнования на 2021 год и на плановый период 2022 и 2023 год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бщий объем бюджетных ассигнований на исполнение публичных нормативных обязательств на 2021 год в сумме 817,0 тыс. рублей, на      2022 год в сумме 817,0 тыс. рублей и на 2023 год в сумме 817,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Утвердить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rFonts w:cs="PT Sans;Arial"/>
          <w:color w:val="000000"/>
          <w:sz w:val="26"/>
          <w:szCs w:val="26"/>
        </w:rPr>
        <w:t>1) распределение бюджетных ассигнований по целевым статьям (муниципальным программам Курчатовского района города Челябинска и непрограммным направлениям деятельно</w:t>
        <w:softHyphen/>
        <w:t>сти), группам видов расходов, разделам и подразделам классификации расходов бюд</w:t>
        <w:softHyphen/>
        <w:t>жетов бюджетной системы (далее – классификация расходов бюджетов) на 2021 год согласно</w:t>
      </w:r>
      <w:r>
        <w:rPr>
          <w:sz w:val="26"/>
          <w:szCs w:val="26"/>
        </w:rPr>
        <w:t xml:space="preserve"> приложению 6, на плановый период 2022 и 2023 годов согласно приложению 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ведомственную структуру расходов бюджета Курчатовского района города Челябинска на 2021 год согласно </w:t>
      </w:r>
      <w:hyperlink r:id="rId2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8, и на плановый период 2022 и    2023 годов согласно приложению 9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843" w:hanging="1843"/>
        <w:jc w:val="both"/>
        <w:rPr/>
      </w:pPr>
      <w:r>
        <w:rPr>
          <w:b/>
          <w:bCs/>
        </w:rPr>
        <w:t xml:space="preserve">Статья 6.             Особенности исполнения бюджета Курчатовского района города   </w:t>
      </w:r>
    </w:p>
    <w:p>
      <w:pPr>
        <w:pStyle w:val="Normal"/>
        <w:autoSpaceDE w:val="false"/>
        <w:ind w:left="1843" w:hanging="1843"/>
        <w:jc w:val="both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Челябинска в 2021 году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pacing w:before="0" w:after="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 Установить в соответствии с главой 22 Положения о бюджетном процессе в Курчатовском районе города Челябинска, утвержденного решением Совета депутатов Курчатовского района от 24.02.2016 № 19/3, следующие основания для внесения в 2021 году изменений в показатели сводной бюджетной росписи бюджета: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изменение бюджетной классификации Российской Федерации, в том числе для отражения межбюджетных трансфертов из федерального и областного бюджетов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2) перераспределение Главой Курчатовского района бюджетных ассигнований, предусмотренных по разделам «Общегосударственные вопросы», «Жилищно-коммунальное хозяйство», «Образование», «Культура и кинематография», «Социальная политика», «Физическая культура и спорт» между кодами классификации расходов бюджетов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3) принятие Администрацией Курчатовского района решений об утверждении муниципальных программ, а также о внесении изменений в муниципальные программы;</w:t>
      </w:r>
    </w:p>
    <w:p>
      <w:pPr>
        <w:pStyle w:val="Style19"/>
        <w:spacing w:before="0" w:after="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) издание приказа Министерства финансов Челябинской области о сокращении предоставления межбюджетных трансфертов из областного бюджета местным бюджетам в случаях, установленных законодательством Российской Федерации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</w:t>
      </w:r>
      <w:r>
        <w:rPr>
          <w:bCs/>
          <w:sz w:val="26"/>
          <w:szCs w:val="26"/>
        </w:rPr>
        <w:t xml:space="preserve"> Установить, что доведение лимитов бюджетных обязательств на 2021 год и финансирование расходов в 2021 году осуществляется с учетом их следующей приоритетност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6"/>
          <w:szCs w:val="26"/>
        </w:rPr>
        <w:t>1) оплата труда и начисления на выплаты по оплате труда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оплата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6"/>
          <w:szCs w:val="26"/>
        </w:rPr>
        <w:t>3) оплата коммунальных услуг и услуг связи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уплата налогов и сборов в бюджеты бюджетной системы Российской Федерации.</w:t>
      </w:r>
    </w:p>
    <w:p>
      <w:pPr>
        <w:pStyle w:val="Default"/>
        <w:rPr/>
      </w:pPr>
      <w:r>
        <w:rPr/>
        <w:tab/>
      </w:r>
    </w:p>
    <w:p>
      <w:pPr>
        <w:pStyle w:val="Normal"/>
        <w:autoSpaceDE w:val="false"/>
        <w:ind w:left="1843" w:hanging="1843"/>
        <w:jc w:val="both"/>
        <w:rPr>
          <w:b/>
          <w:b/>
          <w:bCs/>
        </w:rPr>
      </w:pPr>
      <w:r>
        <w:rPr>
          <w:b/>
          <w:bCs/>
        </w:rPr>
        <w:t xml:space="preserve">Статья 7.             </w:t>
        <w:tab/>
        <w:t>Верхний предел муниципального внутреннего долга. Предельный объем муниципальных заимствова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верхний предел муниципального внутреннего долга Курчатовского района города Челябинска по состоянию на 1 января 2022 года              в сумме 0,0 тыс. рублей, в том числе верхний предел долга по муниципальным гарантиям – 0,0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/>
        <w:t xml:space="preserve"> </w:t>
      </w:r>
      <w:r>
        <w:rPr>
          <w:sz w:val="26"/>
          <w:szCs w:val="26"/>
        </w:rPr>
        <w:t>Установить верхний предел муниципального внутреннего долга Курчатовского района города Челябинска по состоянию на 1 января 2023 года              в сумме 0,0 тыс. рублей, в том числе верхний предел долга по муниципальным гарантиям – 0,0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Установить верхний предел муниципального внутреннего долга Курчатовского района города Челябинска по состоянию на 1 января 2024 года              в сумме 0,0 тыс. рублей, в том числе верхний предел долга по муниципальным гарантиям – 0,0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Установить предельный объем муниципальных заимствований на финансирование дефицита бюджета и объема погашения долговых обязательств на 2021 год в сумме 0,0 тыс. рублей, на 2022 год в сумме 0,0 тыс. рублей, на 2023 год в сумме 0,0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объем расходов на обслуживание муниципального долга на 2021 год в сумме 0,0 тыс. рублей, на 2022 год в сумме 0,0 тыс. руб., на 2023 год в сумме 0,0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ind w:left="1843" w:hanging="1843"/>
        <w:jc w:val="both"/>
        <w:rPr/>
      </w:pPr>
      <w:r>
        <w:rPr>
          <w:b/>
          <w:bCs/>
        </w:rPr>
        <w:t xml:space="preserve">Статья 8.           Программы муниципальных внутренних и внешних заимствований и </w:t>
      </w:r>
    </w:p>
    <w:p>
      <w:pPr>
        <w:pStyle w:val="Normal"/>
        <w:autoSpaceDE w:val="false"/>
        <w:ind w:left="1843" w:hanging="1843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муниципальных гарантий</w:t>
      </w:r>
    </w:p>
    <w:p>
      <w:pPr>
        <w:pStyle w:val="Normal"/>
        <w:autoSpaceDE w:val="false"/>
        <w:ind w:left="1843" w:hanging="184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pacing w:lineRule="atLeast" w:line="270"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Утвердить программу муниципальных внутренних и внешних заимствований Курчатовского района города Челябинска на 2021 год согласно приложению 10, и на плановый период 2022 и 2023 годов согласно приложению 11. </w:t>
      </w:r>
    </w:p>
    <w:p>
      <w:pPr>
        <w:pStyle w:val="Style19"/>
        <w:spacing w:lineRule="atLeast" w:line="270" w:before="0" w:after="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твердить программу муниципальных гарантий Курчатовского района города Челябинска на 2021 год согласно приложению 12, и на плановый период 2022 и 2023 годов согласно приложению 13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Статья 9.            Источники    внутреннего     финансирования     дефицита    бюджета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Курчатовского   района    города    Челябинска   на   2021 год    и    н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плановый период 2022 и 2023 год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сточники внутреннего финансирования дефицита бюджета Курчатовского района города Челябинска на 2021 год согласно приложению 14, и на плановый период 2022 и 2023 годов согласно приложению 15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tLeast" w:line="27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</w:rPr>
        <w:t xml:space="preserve">Статья 10.      Межбюджетные          трансферты, </w:t>
      </w:r>
      <w:r>
        <w:rPr>
          <w:b/>
          <w:bCs/>
        </w:rPr>
        <w:t xml:space="preserve">предоставляемые         бюджету   </w:t>
      </w:r>
    </w:p>
    <w:p>
      <w:pPr>
        <w:pStyle w:val="Normal"/>
        <w:autoSpaceDE w:val="false"/>
        <w:ind w:left="142" w:hanging="0"/>
        <w:jc w:val="both"/>
        <w:rPr>
          <w:b/>
          <w:b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 xml:space="preserve">Курчатовского    района   города   Челябинска   </w:t>
      </w:r>
      <w:r>
        <w:rPr>
          <w:b/>
        </w:rPr>
        <w:t xml:space="preserve">из   других   бюджетов </w:t>
      </w:r>
    </w:p>
    <w:p>
      <w:pPr>
        <w:pStyle w:val="Normal"/>
        <w:autoSpaceDE w:val="false"/>
        <w:ind w:left="142" w:hanging="0"/>
        <w:jc w:val="both"/>
        <w:rPr>
          <w:b/>
          <w:b/>
          <w:bCs/>
        </w:rPr>
      </w:pPr>
      <w:r>
        <w:rPr>
          <w:b/>
        </w:rPr>
        <w:t xml:space="preserve">                          </w:t>
      </w:r>
      <w:r>
        <w:rPr>
          <w:b/>
        </w:rPr>
        <w:t xml:space="preserve">бюджетной системы Российской Федерации </w:t>
      </w:r>
    </w:p>
    <w:p>
      <w:pPr>
        <w:pStyle w:val="Style19"/>
        <w:spacing w:lineRule="atLeast" w:line="270" w:before="0" w:after="0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честь в бюджете Курчатовского района города Челябинска в соответствии с Законом Челябинской области «Об областном бюджете на 2021 год и на плановый период 2022 и 2023 годов» и решением Челябинской городской Думы «О бюджете города Челябинска на 2021 год и на плановый период 2022 и 2023 годов»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 2021 год: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дотацию, выделенную из областного бюджета в сумме 26 667,3 тыс. рублей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тацию, выделенную из бюджета города Челябинска в сумме 31 882,1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убсидию, выделенную из федерального и областного бюджетов в сумме 20 000,0 тыс. руб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6"/>
          <w:szCs w:val="26"/>
        </w:rPr>
        <w:t xml:space="preserve">на 2022 год дотацию, выделенную   из   областного   бюджета   в    сумме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 333,8 тыс. рублей и дотацию, выделенную из бюджета города Челябинска в сумме 31 882,1 тыс. рублей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3   год   дотацию, выделенную   из   областного   бюджета   в сумме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1 333,8 тыс. рублей и дотацию, выделенную из бюджета города Челябинска в сумме 31 822,1 тыс. рублей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7"/>
        <w:shd w:fill="FFFFFF" w:val="clear"/>
        <w:ind w:left="1842" w:hanging="1842"/>
        <w:jc w:val="both"/>
        <w:rPr>
          <w:color w:val="000000"/>
        </w:rPr>
      </w:pPr>
      <w:r>
        <w:rPr>
          <w:rStyle w:val="S2"/>
          <w:b/>
          <w:bCs/>
          <w:color w:val="000000"/>
        </w:rPr>
        <w:t>Статья 11.    Межбюджетные трансферты, предоставляемые другим бюджетам бюджетной системы Российской Федерации из бюджета Курчатовского района города Челябинска</w:t>
      </w:r>
    </w:p>
    <w:p>
      <w:pPr>
        <w:pStyle w:val="P11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дить объем межбюджетных трансфертов, предоставляемых другим бюджетам бюджетной системы Российской Федерации на 2021 год в сумме 0,0 тыс. рублей, на 2022 год в сумме 0,0 тыс. рублей, на 2023 год 0,0 тыс. рублей.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1843" w:hanging="1843"/>
        <w:jc w:val="both"/>
        <w:rPr/>
      </w:pPr>
      <w:r>
        <w:rPr>
          <w:b/>
          <w:bCs/>
        </w:rPr>
        <w:t xml:space="preserve">Статья 12. </w:t>
        <w:tab/>
        <w:t xml:space="preserve">Вступление в силу настоящего решения 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rPr>
          <w:bCs/>
        </w:rPr>
      </w:pPr>
      <w:r>
        <w:rPr>
          <w:bCs/>
        </w:rPr>
        <w:tab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решение вступает в силу с 01 января 2021 г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2.</w:t>
        <w:tab/>
        <w:t>Внести настоящее решение Совета депутатов Курчатовского района в нормативно - правовую базу местного самоуправления Курчатовского района города Челябинс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средствах массовой информации и разместить на официальном сайте Совета депутатов Курчатовского района и в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4.</w:t>
        <w:tab/>
        <w:t>Ответственность за исполнение настоящего решения возложить на Главу Курчатовского района С.В. Антипо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 xml:space="preserve">Контроль исполнения настоящего решения поручить постоянной комиссии Совета депутатов Курчатовского района по бюджету и налогам.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28"/>
      <w:bookmarkStart w:id="1" w:name="sub_28"/>
      <w:bookmarkEnd w:id="1"/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sub_28"/>
      <w:bookmarkStart w:id="3" w:name="sub_28"/>
      <w:bookmarkEnd w:id="3"/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Курчатовского района                                                                       С.В. Антип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урчатовского района</w:t>
        <w:tab/>
        <w:tab/>
        <w:tab/>
        <w:tab/>
        <w:tab/>
        <w:tab/>
        <w:t xml:space="preserve">              В.Г. Давлетхан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Sans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4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2">
    <w:name w:val="s2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T Sans;Arial" w:hAnsi="PT Sans;Arial" w:eastAsia="Times New Roman" w:cs="PT Sans;Arial"/>
      <w:color w:val="000000"/>
      <w:sz w:val="24"/>
      <w:szCs w:val="24"/>
      <w:lang w:val="ru-RU" w:bidi="ar-SA" w:eastAsia="zh-CN"/>
    </w:rPr>
  </w:style>
  <w:style w:type="paragraph" w:styleId="Pa9">
    <w:name w:val="Pa9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Local/Temp/Rar$DI02.249/3d09r04&#1088;4.x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51:00Z</dcterms:created>
  <dc:creator>Алла</dc:creator>
  <dc:description/>
  <cp:keywords/>
  <dc:language>en-US</dc:language>
  <cp:lastModifiedBy>Mv Sz</cp:lastModifiedBy>
  <cp:lastPrinted>2020-12-04T09:55:00Z</cp:lastPrinted>
  <dcterms:modified xsi:type="dcterms:W3CDTF">2020-12-24T12:51:00Z</dcterms:modified>
  <cp:revision>2</cp:revision>
  <dc:subject/>
  <dc:title> </dc:title>
</cp:coreProperties>
</file>